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21615</wp:posOffset>
                      </wp:positionV>
                      <wp:extent cx="72390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1.7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CỤC CON NUÔI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1750</wp:posOffset>
                      </wp:positionV>
                      <wp:extent cx="23526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67.0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C NƯỚC CÓ QUAN HỆ HỢP TÁC VỚI VIỆT NAM THEO ĐIỀU ƯỚC QUỐC TẾ VỀ NUÔI CON NUÔ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QUỐC G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hòa Ai-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quốc B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ộng đồng Pháp ngữ Bỉ</w:t>
            </w:r>
          </w:p>
          <w:p>
            <w:pPr>
              <w:pStyle w:val="Normal"/>
              <w:rPr/>
            </w:pPr>
            <w:r>
              <w:rPr/>
              <w:t>- Cộng đồng Hà Lan ngữ B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-na-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quốc Đan Mạ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hòa liên bang Đứ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chủng quốc Hoa K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hòa Ital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công quốc Lúc-xăm-bu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hòa Man-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quốc Na-u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hòa Phá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quốc Tây Ban N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quốc Thụy Điể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bang Thụy S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5:00Z</dcterms:created>
  <dc:creator>User</dc:creator>
  <dc:description/>
  <cp:keywords/>
  <dc:language>en-US</dc:language>
  <cp:lastModifiedBy>User</cp:lastModifiedBy>
  <dcterms:modified xsi:type="dcterms:W3CDTF">2019-04-24T08:46:00Z</dcterms:modified>
  <cp:revision>1</cp:revision>
  <dc:subject/>
  <dc:title>BỘ TƯ PHÁP</dc:title>
</cp:coreProperties>
</file>